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25.07.2024             №      1-4/1457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городского округа Домодедово за 2023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Рассмотрев представленные материалы и учитывая результаты проведенных 18 июня 2024 года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твердить   отчет об исполнении   бюджета   городского округа   Домодедово за   2023 год по доходам в сумме </w:t>
      </w:r>
      <w:r>
        <w:rPr>
          <w:b/>
        </w:rPr>
        <w:t>13 007 540,5</w:t>
      </w:r>
      <w:r>
        <w:rPr/>
        <w:t xml:space="preserve"> тыс.руб. и по расходам в сумме </w:t>
      </w:r>
      <w:r>
        <w:rPr>
          <w:b/>
        </w:rPr>
        <w:t>13 492 117,8</w:t>
      </w:r>
      <w:r>
        <w:rPr/>
        <w:t xml:space="preserve"> тыс.руб. с фактически сложившимся дефицитом бюджета в сумме </w:t>
      </w:r>
      <w:r>
        <w:rPr>
          <w:b/>
        </w:rPr>
        <w:t xml:space="preserve">484 577,3 </w:t>
      </w:r>
      <w:r>
        <w:rPr/>
        <w:t>тыс. 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становить, что фактические расходы бюджета городского округа Домодедово за 2023 год по средствам, выделенным:</w:t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составили </w:t>
      </w:r>
      <w:r>
        <w:rPr>
          <w:b/>
        </w:rPr>
        <w:t xml:space="preserve">1 380,0 </w:t>
      </w:r>
      <w:r>
        <w:rPr/>
        <w:t>тыс.руб.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на предупреждение и ликвидацию чрезвычайных ситуаций и последствий стихийных бедствий, составили </w:t>
      </w:r>
      <w:r>
        <w:rPr>
          <w:b/>
        </w:rPr>
        <w:t>0,0</w:t>
      </w:r>
      <w:r>
        <w:rPr/>
        <w:t xml:space="preserve"> тыс.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Статья 3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тановить, что фактически использованный объем бюджетных ассигнований Дорожного фонда городского округа Домодедово за 2023 год составил </w:t>
      </w:r>
      <w:r>
        <w:rPr>
          <w:b/>
        </w:rPr>
        <w:t>814 258,7</w:t>
      </w:r>
      <w:r>
        <w:rPr/>
        <w:t xml:space="preserve"> тыс.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тверди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</w:t>
      </w:r>
      <w:r>
        <w:rPr/>
        <w:t>поступление доходов в бюджет городского округа Домодедово за 2023 год согласно приложению № 1;</w:t>
      </w:r>
    </w:p>
    <w:p>
      <w:pPr>
        <w:pStyle w:val="TextBodyIndent"/>
        <w:rPr/>
      </w:pPr>
      <w:r>
        <w:rPr/>
        <w:t xml:space="preserve">– </w:t>
      </w:r>
      <w:r>
        <w:rPr/>
        <w:t>доходы бюджета городского округа Домодедово за 2023 год по кодам классификации доходов бюджета согласно приложению № 2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 расходов  бюджета  городского округа Домодедово за 2023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в разрезе ведомственной структуры расходов бюджета городского округа Домодедово за 2023 год согласно приложению № 4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по целевым статьям (государствен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за 2023 год согласно приложению № 5;</w:t>
      </w:r>
    </w:p>
    <w:p>
      <w:pPr>
        <w:pStyle w:val="TextBodyIndent"/>
        <w:rPr/>
      </w:pPr>
      <w:r>
        <w:rPr/>
        <w:t xml:space="preserve">– </w:t>
      </w:r>
      <w:r>
        <w:rPr/>
        <w:t>фактические источники внутреннего финансирования дефицита бюджета городского округа Домодедово за 2023 год согласно приложению № 6;</w:t>
      </w:r>
    </w:p>
    <w:p>
      <w:pPr>
        <w:pStyle w:val="TextBodyIndent"/>
        <w:rPr/>
      </w:pPr>
      <w:r>
        <w:rPr/>
        <w:t xml:space="preserve">– </w:t>
      </w:r>
      <w:r>
        <w:rPr/>
        <w:t>источники внутреннего финансирования дефицита бюджета городского округа Домодедово за 2023 год по кодам классификации источников финансирования дефицитов бюджетов согласно приложению № 7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инять к сведению: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выполнении программы муниципальных внутренних заимствований  городского  округа  Домодедово за  2023 год согласно приложению № 8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состоянии и движении муниципального долга городского округа Домодедово по формам долговых обязательств за 2023 год согласно приложению № 9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ах  бюджета  городского округа Домодедово за 2023 год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огласно приложению № 10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овании средств резервного фонда Администрации городского округа Домодедово на непредвиденные расходы на 01.01.2024 согласно приложению № 11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информацию о расходовании средств Дорожного фонда Администрации городского округа Домодедово за 2023 согласно приложению № </w:t>
      </w:r>
      <w:r>
        <w:rPr>
          <w:lang w:val="en-US"/>
        </w:rPr>
        <w:t>1</w:t>
      </w:r>
      <w:r>
        <w:rPr/>
        <w:t>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>
          <w:highlight w:val="yellow"/>
        </w:rPr>
      </w:pPr>
      <w:r>
        <w:rPr/>
        <w:t>Настоящее Решение вступает в силу со дня его опубликования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2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Л.П. Ковалевский  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Глава </w:t>
            </w:r>
          </w:p>
          <w:p>
            <w:pPr>
              <w:pStyle w:val="Heading2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Е.М. Хрустал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00Z</dcterms:created>
  <dc:creator>Байраков Сергей Николаевич</dc:creator>
  <dc:description/>
  <cp:keywords/>
  <dc:language>en-US</dc:language>
  <cp:lastModifiedBy>Коняева Л.А.</cp:lastModifiedBy>
  <cp:lastPrinted>2021-03-29T11:26:00Z</cp:lastPrinted>
  <dcterms:modified xsi:type="dcterms:W3CDTF">2024-07-25T10:42:00Z</dcterms:modified>
  <cp:revision>3</cp:revision>
  <dc:subject/>
  <dc:title>СОВЕТ ДЕПУТАТОВ</dc:title>
</cp:coreProperties>
</file>